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>Тема – Международные кредиты как форма привлечения иностранных инвестиций в экономику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кредиты, экономическая сущность, функции и формы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международных кредитов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привлечения, использования и погашения международных кредитов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онова, Е.А. Международное внешнее финансирование в современной экономике / Е.А. Звонова. – М.: ОАО «НПО «Экономика», 2002. – 324 с.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шкевич, Е.Н. Международная инвестиционная деятельность : курс лекций / Е.Н. Петрушкевич. – Мн.: БГЭУ, 2006 – 18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дый, К.В. Финансы внешнеэкономической деятельности : учебное пособие / К.В. Рудый. – Мн.: Высш. школа, 2004. – 3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внешних государственных займах (кредитах): Указ Президента Республики Беларусь от 18.04.2006 № 252 [Электронный ресурс] //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pravo.b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мерах по реализации инвестиционных проектов, финансируемых за счет внешних государственных займов (кредитов): Указ Президента Республики Беларусь от 21.03.2008 № 168 [Электронный ресурс] // Режим доступа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pravo.b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баланс [Электронный ресурс] // Режим доступа: </w:t>
      </w:r>
      <w:hyperlink r:id="rId4">
        <w:r>
          <w:rPr>
            <w:rStyle w:val="InternetLink"/>
            <w:sz w:val="24"/>
            <w:szCs w:val="24"/>
          </w:rPr>
          <w:t>http://www.nbrb.by/statistics/BalPay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 xml:space="preserve">О привлечении кредитов банков Китайской Народной Республики </w:t>
      </w:r>
      <w:r>
        <w:rPr>
          <w:sz w:val="24"/>
          <w:szCs w:val="24"/>
        </w:rPr>
        <w:t xml:space="preserve">[Электронный ресурс] // Режим доступа: </w:t>
      </w:r>
      <w:hyperlink r:id="rId5">
        <w:r>
          <w:rPr>
            <w:rStyle w:val="InternetLink"/>
            <w:sz w:val="24"/>
            <w:szCs w:val="24"/>
          </w:rPr>
          <w:t>http://www.economy.gov.by/ru/invpolicy/s</w:t>
        </w:r>
        <w:r>
          <w:rPr>
            <w:rStyle w:val="InternetLink"/>
            <w:sz w:val="24"/>
            <w:szCs w:val="24"/>
            <w:lang w:val="en-US"/>
          </w:rPr>
          <w:t>otrudnichest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in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ve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itai</w:t>
        </w:r>
      </w:hyperlink>
      <w:r>
        <w:rPr>
          <w:sz w:val="24"/>
          <w:szCs w:val="24"/>
        </w:rPr>
        <w:t>. – Дата доступа: 20.02.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Республика Беларусь и МВФ [Электронный ресурс] //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mf.org/external/country/blr/index.htm</w:t>
        </w:r>
      </w:hyperlink>
      <w:r>
        <w:rPr>
          <w:sz w:val="24"/>
          <w:szCs w:val="24"/>
        </w:rPr>
        <w:t>. – Дата доступа: 20.02.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е кредиты: экономическая сущность, функции и фор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Международный кредит</w:t>
      </w:r>
      <w:r>
        <w:rPr>
          <w:sz w:val="24"/>
          <w:szCs w:val="24"/>
        </w:rPr>
        <w:t xml:space="preserve"> – это движение ссудного капитала в сфере международных экономических отношений; означает предоставление ссуд государствами, банками, а также другими юридическими одних государств правительствам, банкам и иным юридическим лицам других стран на условиях срочности, возврат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платности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ждународных креди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редиторами и заемщиками является частные юридические лица, государственные учреждения,  международные валютно-кредитные институ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емные средства используются в стране заемщика как капитал, приносящий процент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ом ссудного процента служит труд рабочих страны-должник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Традиционно международный кредит обслуживал внешнеторговые связи между различными странами. Сейчас международные кредиты задействован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фере международной торговл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ьных инвестиц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гулированию платежных баланс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внешнего долга стран – дебиторов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международного креди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распределение капиталов между странами в целях обеспечения расширенного вос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кономия издержек обращения в сфере международных расчетов посредством развития безналичных платежей в различных валют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центрации и централизации капиталов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кредиты могут быть предназначены на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ые цел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изводительные ц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приобретения за границей нового оборудования или важного вида сырья для непосредственного осуществления инвестиций в производство. Такие кредиты увеличивают масштабы производства ВВП в стране-заемщике, и следовательно сами создают эквиваленты той суммы средств, которая должна пойти на возмещение полученной за рубежом ссуды и уплату процентов по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приобретения продовольствия за границей, содержания госаппарата, преодоления дефицита госбюджета или платежного баланса. В этом случае возврат основной суммы долга и уплата процентов по нему осуществляется не за счет созданного с использованием их эквивалента и следовательно ведет к сокращению ВВП страны.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Международные кредиты выступают в разнообразных </w:t>
      </w:r>
      <w:r>
        <w:rPr>
          <w:sz w:val="24"/>
          <w:szCs w:val="24"/>
          <w:u w:val="single"/>
        </w:rPr>
        <w:t>формах</w:t>
      </w:r>
      <w:r>
        <w:rPr>
          <w:sz w:val="24"/>
          <w:szCs w:val="24"/>
        </w:rPr>
        <w:t>, которые разделяются по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срокам:</w:t>
      </w:r>
      <w:r>
        <w:rPr>
          <w:sz w:val="24"/>
          <w:szCs w:val="24"/>
        </w:rPr>
        <w:t xml:space="preserve"> кратко-, средне-, долгосрочные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условиям реализаци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ы, зачисляемые кредиторами на счет должник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ептные кредиты (акцепт тратты должником или банком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обеспечению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еспеченные (товарами, товарораспорядительными, другими коммерческими документами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ые (банковые, необеспеченные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объектам кредитования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(связанные с внешнеторговыми операциями)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форм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арны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виду кредитора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рменные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ие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х организац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ждународные фирменные кредиты – ссуды фирмы одной страны фирме другой страны в виде поставки товаров с отсрочкой платежа, оформляются переводным векс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ждународные банковские кредиты – форма кредита, при которой банки одной страны предоставляют денежные средства во временное пользование заемщикам из другой страны. Банковские кредиты не носят связанный характе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ждународные государственные кредиты – предоставляются промышленно развитыми странами развивающимся страна или странам с переходной эконом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едиты международных организаций – форма кредита, который предоставляется международными финансовыми организациями, они носят связанный характер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Для поступления иностранных кредитов в республику Беларусь существует три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правительственные кредитные лин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ии международных экономических и финансово-кредитных организац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ы, привлекаемые на основе соглашений между субъектами хозяйствования РБ и иностранными государствами (под гарантии правительства и без гарантий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и государственных кредитных линий следует выделить кредитные линии Германии, России, Австрии, США, Испании, Италии, Японии. Эти кредиты преимущественно носят инвестиционный характер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организации: Международный банк реконструкции и развития, Международный валютный фонд; Европейский банк реконструкции и развития. Эти кредиты преимущественно направляются на улучшение платежного баланса, проведения структурных преобразований. Их роль в последние годы существенно возрос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международные кредиты предоставляются в виде открытия кредитных линий, а не одноразового креди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условия международных кред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кредит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кредит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огашения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ржки заемщика по кредиту (стоимость кредита)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а займ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рахования кредитн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умма (лимит) кредита</w:t>
      </w:r>
      <w:r>
        <w:rPr>
          <w:sz w:val="24"/>
          <w:szCs w:val="24"/>
        </w:rPr>
        <w:t xml:space="preserve"> – это размер ссуды, выдаваемой заемщику (для банковского кредита), или объем платежа, на который предоставляется рассрочка (для фирменного кредита). Лимит кредита обычно не покрывает полностью сумму контракта ил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рок кредита</w:t>
      </w:r>
      <w:r>
        <w:rPr>
          <w:sz w:val="24"/>
          <w:szCs w:val="24"/>
        </w:rPr>
        <w:t xml:space="preserve"> – выделяют полный срок и средний срок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Полный срок включает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 использования (время предоставленного кредита)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ьготный период  (время отсрочки погашения предоставленного кредита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гаш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Средний срок</w:t>
      </w:r>
      <w:r>
        <w:rPr>
          <w:sz w:val="24"/>
          <w:szCs w:val="24"/>
        </w:rPr>
        <w:t xml:space="preserve"> показывает, в течение какого времени в распоряжении заемщика находилась вся сумма кре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погашения кредит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огашение кредита начинается обычно с даты поставки или ввоза в эксплуатацию оборудования или объек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огашение осуществляется не единоразовым платежом, а в течение установленного срока взносами через определенные промежутки времени (обычно – один раз в полгода), как правило, равными суммам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погашения долга фиксируется в кредитном согла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а за креди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ы по иностранному креди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рвоочередные и обязательные платежи (включая комиссионные и страховые сбору, плату по обязательствам и другим платежам в соответствии с кредитным договором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жа банка за обслуживание кредита (при кредите международных организаций или международные государственные кред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ка по кредиту может быт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ированно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вающей (меняться в зависимости от рыночной ста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Валюта займ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 кредитор, и заемщик заинтересованы в том, чтобы валюта займа характеризовалась высокой степенью устойчивости. Поэтому кредиты предоставляются в долларах, марках и других С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ыбор валюты влияет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 её инфляционного обесцен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движения курса по отношению к другим валюта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практика международных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кредита в национальной валюте позволяет кредитору избежать возможных валютных потерь, которые полностью ложатся на дебитор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люта платежа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некоторых случаях валюта платежа не совпадает с валютой займа. В этом случае сумма денежных обязательств заемщика, выраженная </w:t>
      </w:r>
      <w:r>
        <w:rPr>
          <w:sz w:val="24"/>
          <w:szCs w:val="24"/>
          <w:u w:val="single"/>
        </w:rPr>
        <w:t>в валюте платежа</w:t>
      </w:r>
      <w:r>
        <w:rPr>
          <w:sz w:val="24"/>
          <w:szCs w:val="24"/>
        </w:rPr>
        <w:t>, пересчитывается в соответствии с изменением её курса по отношению к валюте з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Страхование кредитных ри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изменения курса валют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олитической неустойчив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невозврата кредит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страхования разработан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ровне каждого государст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еждународном уро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орядок привлечения, использования и погашения международных кредитов в Республике Беларусь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ый порядок существует по привлечению, использованию и погашению внешних государственных займов (кредитов), формирующих внешний государственный дол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 регламентируется следующими </w:t>
      </w:r>
      <w:r>
        <w:rPr>
          <w:sz w:val="24"/>
          <w:szCs w:val="24"/>
          <w:u w:val="single"/>
        </w:rPr>
        <w:t>докумен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ом Президента Республики Беларусь от 18.04.2006 № 252 «Об утверждении Положения о внешних государственных займах (кредитах)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ом Президента Республики Беларусь от 21.03.2008 № 168 «О некоторых мерах по реализации инвестиционных проектов, финансируемых за счет внешних государственных займов (кредитов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аким кредитам и займам относятся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ы, привлекаемые Республикой Беларусь и Правительством Республики Беларусь (Республика Беларусь – для покрытия дефицита республиканского бюджета, Правительство Республики Беларусь – для решения социальных и экологических проблем, ликвидации последствий стихийных бедствий и поддержки экономических реформ, а также для иных целей, предусмотренных Президентом Республики Беларусь и законодательными актами)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ы, привлекаемые резидентами Республики Беларусь под государственные гарантии Республики Беларусь, от имени которой выступает Правительство Республики Беларусь (далее – гарантии Правительства Республики Беларусь)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ы, привлекаемые Правительством Республики Беларусь, резидентами под гарантии Правительства Республики Беларусь для предоставления их другим резидентам  на условиях переуступки (займы, предоставленные заемщикам-резидентам на условиях переуступки, приравниваются к займам, полученным под гарантии Правительства Республики Беларусь) (для импорта сырья, энергоресурсов, других необходимых товаров и продуктов в случае критического положения в обеспечении ими республики; для реализации инвестиционных проектов и государственных программ согласно приоритетным направлениям развития экономики республики; для иных целей в соответствии с законодательными актам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Инициатором</w:t>
      </w:r>
      <w:r>
        <w:rPr>
          <w:sz w:val="24"/>
          <w:szCs w:val="24"/>
        </w:rPr>
        <w:t xml:space="preserve"> финансирования проекта, как правило, выступает </w:t>
      </w:r>
      <w:r>
        <w:rPr>
          <w:sz w:val="24"/>
          <w:szCs w:val="24"/>
          <w:u w:val="single"/>
        </w:rPr>
        <w:t>белорусское предприятие</w:t>
      </w:r>
      <w:r>
        <w:rPr>
          <w:sz w:val="24"/>
          <w:szCs w:val="24"/>
        </w:rPr>
        <w:t xml:space="preserve">, которое формирует заявку на получение кредита. Порядок рассмотрения заявок о предоставлении средств из иностранных кредитных ресурсов следующ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ект, предлагаемый к финансированию за счет средств иностранного кредита, первоначально направляется </w:t>
      </w:r>
      <w:r>
        <w:rPr>
          <w:sz w:val="24"/>
          <w:szCs w:val="24"/>
          <w:u w:val="single"/>
        </w:rPr>
        <w:t>на экспертизу</w:t>
      </w:r>
      <w:r>
        <w:rPr>
          <w:sz w:val="24"/>
          <w:szCs w:val="24"/>
        </w:rPr>
        <w:t xml:space="preserve"> в </w:t>
      </w:r>
      <w:r>
        <w:rPr>
          <w:b/>
          <w:bCs/>
          <w:sz w:val="24"/>
          <w:szCs w:val="24"/>
        </w:rPr>
        <w:t>МЭ</w:t>
      </w:r>
      <w:r>
        <w:rPr>
          <w:sz w:val="24"/>
          <w:szCs w:val="24"/>
        </w:rPr>
        <w:t xml:space="preserve"> (оценивается экономическая эффективность, соответствие приоритетным направлениям развития отраслей экономики республики и их структурной перестройки), </w:t>
      </w:r>
      <w:r>
        <w:rPr>
          <w:b/>
          <w:bCs/>
          <w:sz w:val="24"/>
          <w:szCs w:val="24"/>
        </w:rPr>
        <w:t xml:space="preserve">МФ </w:t>
      </w:r>
      <w:r>
        <w:rPr>
          <w:sz w:val="24"/>
          <w:szCs w:val="24"/>
        </w:rPr>
        <w:t xml:space="preserve">(оценивается финансовое состояние проекта, кредитоспособность заемщика, определяется возможность привлечения иностранного кредита для реализации рассматриваемого проекта с учетом лимита внешнего государственного долга на финансовый год), а затем должен быть рассмотрен и одобрен уполномоченным банк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</w:t>
      </w:r>
      <w:r>
        <w:rPr>
          <w:b/>
          <w:bCs/>
          <w:sz w:val="24"/>
          <w:szCs w:val="24"/>
          <w:u w:val="single"/>
        </w:rPr>
        <w:t>государственной комплексной экспертизы</w:t>
      </w:r>
      <w:r>
        <w:rPr>
          <w:sz w:val="24"/>
          <w:szCs w:val="24"/>
        </w:rPr>
        <w:t xml:space="preserve"> предприятие предоставляет следующие документы:</w:t>
      </w:r>
    </w:p>
    <w:p>
      <w:pPr>
        <w:pStyle w:val="Underpoint"/>
        <w:rPr/>
      </w:pPr>
      <w:r>
        <w:rPr/>
        <w:t>1.1. бизнес-плана;</w:t>
      </w:r>
    </w:p>
    <w:p>
      <w:pPr>
        <w:pStyle w:val="Newncpi"/>
        <w:rPr>
          <w:ins w:id="1" w:author="NCPI-H10400313" w:date="2004-08-05T00:00:00Z"/>
        </w:rPr>
      </w:pPr>
      <w:ins w:id="0" w:author="NCPI-H10400313" w:date="2004-08-05T00:00:00Z">
        <w:r>
          <w:rPr/>
          <w:t>1.2. для иностранного инвестора, не являющегося резидентом Республики Беларусь, – легализованной выписки из торгового регистра страны его учреждения или иного эквивалентного доказательства юридического статуса иностранного инвестора в соответствии с законодательством страны его учреждения или постоянного места жительства (выписка должна быть датирована числом не позднее одного года до подачи документов);</w:t>
        </w:r>
      </w:ins>
    </w:p>
    <w:p>
      <w:pPr>
        <w:pStyle w:val="Newncpi"/>
        <w:rPr>
          <w:ins w:id="3" w:author="NCPI-H10400313" w:date="2004-08-05T00:00:00Z"/>
        </w:rPr>
      </w:pPr>
      <w:ins w:id="2" w:author="NCPI-H10400313" w:date="2004-08-05T00:00:00Z">
        <w:r>
          <w:rPr/>
          <w:t>1.3. заключения республиканского органа государственного управления (государственной организации, подчиненной Правительству Республики Беларусь), в подчинении которого находится инвестор (инициатор инвестиционного проекта), если такое подчинение инвестора имеется, либо к компетенции которого относятся вопросы, связанные с выпуском намечаемой продукции (работ, услуг);</w:t>
        </w:r>
      </w:ins>
    </w:p>
    <w:p>
      <w:pPr>
        <w:pStyle w:val="Underpoint"/>
        <w:rPr>
          <w:ins w:id="5" w:author="NCPI-H10400313" w:date="2004-08-05T00:00:00Z"/>
        </w:rPr>
      </w:pPr>
      <w:r>
        <w:rPr/>
        <w:t>1.4. заключения аудитора о финансовом состоянии инвестора (инициатора инвестиционного проекта)</w:t>
      </w:r>
      <w:ins w:id="4" w:author="NCPI-H10400313" w:date="2004-08-05T00:00:00Z">
        <w:r>
          <w:rPr/>
          <w:t>;</w:t>
        </w:r>
      </w:ins>
    </w:p>
    <w:p>
      <w:pPr>
        <w:pStyle w:val="Newncpi"/>
        <w:rPr>
          <w:ins w:id="7" w:author="NCPI-H10400313" w:date="2004-08-05T00:00:00Z"/>
        </w:rPr>
      </w:pPr>
      <w:ins w:id="6" w:author="NCPI-H10400313" w:date="2004-08-05T00:00:00Z">
        <w:r>
          <w:rPr/>
          <w:t>1.5. заключения Государственного комитета по науке и технологиям Республики Беларусь о научно-техническом уровне используемых технологий по инвестиционным проектам, претендующим на государственную поддержку, установленную для производств, основанных на новых и высоких технологиях; по инвестиционным проектам с привлечением иностранных кредитов под гарантии Правительства Республики Беларусь, а также по иным инвестиционным проектам в случаях и на условиях, определенных Правительством Республики Беларусь.</w:t>
        </w:r>
      </w:ins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Критериями отбора</w:t>
      </w:r>
      <w:r>
        <w:rPr>
          <w:sz w:val="24"/>
          <w:szCs w:val="24"/>
        </w:rPr>
        <w:t xml:space="preserve"> проектов для их финансирования за счет средств иностранных кредитов являются: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туальность инвестиционного проекта и его соответствие стратегии развития отрасли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нансовое состояние организации-инвестора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хническая, технологическая, финансовая возможность и целесообразность реализации инвестиционного проекта в намечаемых условиях осуществления инвестиционной деятельности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основанность инвестиционных затрат по инвестиционному проекту и государственного участия в этом проекте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учно-технический уровень привлекаемых и (или) создаваемых технологий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курентоспособность производимой продукции (работ, услуг) и перспективность рынков сбыта, эффективность стратегии маркетинга организации-инвестора;</w:t>
      </w:r>
    </w:p>
    <w:p>
      <w:pPr>
        <w:pStyle w:val="Newncpi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авнительные показатели эффективности и устойчивост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 получении положительного заключений от вышеназванных учреждении, проект представляется на рассмотрение Валютно-кредитной комиссии (ВКК) при СМ Р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ле положительной оценки проекта ВКК он направляется на согласование в Администрацию Президента, Совет безопасности, Комитет государственного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предложения о привлечении займов на цели на производительные цели вносятся республиканскими органами государственного управления, иными государственными организациями, с представлением следующих документ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остановления Совета Министров Республики Беларусь о привлечении (или переуступке) займа на названные цели, его использовании и погашении, предоставлении полномочий банку-агенту на обслуживание этого зай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Валютно-кредитной комиссии о целесообразности привлечения зай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или проекта кредитного соглаш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гарантии банка Республики Беларусь в пользу Правительства Республики Беларусь по займу и заключения по ней Национального банка либо поручительства соответствующих республиканского органа государственного управления, иной государственной организации, облисполкома, Минского горисполко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Министерства юстиции о соответствии проекта кредитного соглашения законодательству Республики Беларусь (если это проект международного договора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нятия положительного решения о привлечении займа Правительство Республики Беларусь в установленном порядке вносит Президенту Республики Беларусь проект соответствующего нормативного правового акта о привлечении (или переуступке), использовании и погашении займа, предоставлении полномочий банку-агенту на обслуживание этого зай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обходимости получения гарантии правительства Республики Беларусь резидент, заемщик-резидент должны заключить с Министерством финансов, банком-агентом и банком-гарантом договор о порядке использования и погашения займа или о его переуступке, неотъемлемой частью которого являются гарантия банка-гаранта и (или) поручительство органа-пор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а за заем для заемщика-резидента включает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чередные и обязательные платежи (в том числе комиссионные и страховые сборы), проценты за пользование займом, другие платежи в соответствии с кредитным соглашение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 гарантию Правительства Республики Беларусь и другие платежи, вносимые за займы согласно законодательству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онное вознаграждение и маржу банка-агента за проведение операций по привлечению и погашению займ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 гарантию банка-гаранта по займу в пользу Правительства Республики Белару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исполнении заемщиком-резидентом в установленные сроки обязательств по платежам эти обязательства исполняются банком-гарантом или органом-поруч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исполнения обязательств по платежам заемщиком-резидентом, банком-гарантом, органом-поручителем и на основании сообщения иностранного кредитора или банка-агента о наличии просроченной задолженности Министерство финансов производит платежи из республиканского бюджета с последующим возмещением их в бюджет резидентом, заемщиком-резидентом на платной основе на условиях срочности, возвратности и платности.</w:t>
      </w:r>
    </w:p>
    <w:p>
      <w:pPr>
        <w:pStyle w:val="Newncpi"/>
        <w:rPr/>
      </w:pPr>
      <w:r>
        <w:rPr/>
        <w:t>Финансирование инвестиционного проекта осуществляется при условии проведения инвестором (заемщиком) торгов (тендеров) по закупкам необходимых для реализации проекта товаров (работ, услуг) (далее – торги (тендеры) по закупкам) и подписания по их результатам договора (договоров) на их поста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более активной реализации инвестиционных проектов, финансируемых за счет внешних государственных займов (кредитов), направленных на инновационное развитие экономики Республики Беларусь юридические лица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е не проводить конкурсы (иные виды процедур закупок), если международным договором предусмотрены специальные требования кредитора к порядку выбора поставщика (подрядчика, исполнителя);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аются от таможенных пошлин и налога на добавленную стоимость при ввозе на таможенную территорию Республики Беларусь технологического оборудования и запасных частей к нему, предназначенных для реализации таких инвестиционных проект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аются от платы за государственную гарантию Республики Беларусь, а также от необходимости предоставления гарантии банка-гаранта по внешним государственным займам (кредитам) в пользу Правительства Республики Белару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Дисциплина «Управление иностранными инвестициями»                Лектор: Бабына И.В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nbrb.by/statistics/BalPay/" TargetMode="External"/><Relationship Id="rId5" Type="http://schemas.openxmlformats.org/officeDocument/2006/relationships/hyperlink" Target="http://www.economy.gov.by/ru/invpolicy/sotrudnichestvo-china/Invest-Sotr-Kitai" TargetMode="External"/><Relationship Id="rId6" Type="http://schemas.openxmlformats.org/officeDocument/2006/relationships/hyperlink" Target="http://www.imf.org/external/country/blr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5:00Z</dcterms:created>
  <dc:creator>инна</dc:creator>
  <dc:description/>
  <cp:keywords/>
  <dc:language>en-US</dc:language>
  <cp:lastModifiedBy>lapushkina</cp:lastModifiedBy>
  <dcterms:modified xsi:type="dcterms:W3CDTF">2014-06-04T11:03:00Z</dcterms:modified>
  <cp:revision>5</cp:revision>
  <dc:subject/>
  <dc:title>Тема – Международные кредиты как форма привлечения иностранных инвестиций в экономику РБ</dc:title>
</cp:coreProperties>
</file>